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я межведомственной комиссии муниципального образования «Рамешковский район» Тверской области по обеспечению реализации приоритетного проекта «Формирование комфортной городской среды» на территории городского поселения – поселок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меш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10 февраля 2020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: </w:t>
      </w:r>
      <w:r>
        <w:rPr>
          <w:rFonts w:cs="Times New Roman" w:ascii="Times New Roman" w:hAnsi="Times New Roman"/>
          <w:sz w:val="28"/>
        </w:rPr>
        <w:t>Пилюгин Александр Анатоль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и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Лариса Владимировна</w:t>
        <w:tab/>
        <w:t xml:space="preserve">- Заместитель главы администрации Рамешковского района, заведующий финансовым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а Надежда Николаевна</w:t>
        <w:tab/>
        <w:t>- Заместитель главы администрации Рамешковского района, управляющий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ый 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ман Евгения Владимировна</w:t>
        <w:tab/>
        <w:t>- Заведующий территориальным отделом по работе с жителями поселка Рамешки администрации Рамешк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межведомстве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Тарасова Татьяна Васильевна</w:t>
        <w:tab/>
        <w:t xml:space="preserve"> - Заведующий отделом архитектуры, строительства и ЖКХ администрации Рамешк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Чулкова Маргарита Владимировна</w:t>
        <w:tab/>
        <w:t xml:space="preserve"> - Заведующий Рамешковским районным отделом по делам культуры, молодежи и 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оробьева Лариса Анатольевна</w:t>
        <w:tab/>
        <w:t xml:space="preserve"> - Директор МУП «Жилкоммунсервис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ова Марина Вячеславовна</w:t>
        <w:tab/>
        <w:t xml:space="preserve"> - Депутат Совета депутатов городского поселения – поселок Рамешки Рамешковского района Твер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вонарев Михаил Николаевич</w:t>
        <w:tab/>
        <w:t xml:space="preserve"> - Депутат Собрания депутатов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нкин Сергей Николаевич</w:t>
        <w:tab/>
        <w:t xml:space="preserve">- Главный инженер ООО «Районные электрические се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даков Юрий Иванович</w:t>
        <w:tab/>
        <w:t xml:space="preserve">          - ВРИО начальника ПСЧ – 46 ФГКУ «13 ОФПС по Твер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услова Наталья Анатольевна</w:t>
        <w:tab/>
        <w:t xml:space="preserve">- Заведующий отделом информации редакции газеты «Родная земля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н Владимир Владимирович -  Генеральный директор ООО «УЖК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иктор Николаевич           – учитель МОУ «Рамешк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аседании рассматривались следующие вопрос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дведение итогов приема предложений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Е.В. Нейман, заведующего территориальным отделом по работе с жителями поселка Рамешки Рамеш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дведение итогов комиссией приема предложений и определение общественных территорий для благоустройства в 2021 году в рамках муниципальной программы (Формирование перечня общественных территорий) на территории городского поселения поселок Рамеш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редложений граждан поселка Рамешки, определена общественная территория для благоустройства в 2021 году: парковая зона спорта и отдыха ул. Советская пгт. Рамешки Рамешковского района Тве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просов по данной информации от членов комиссии не поступил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тогам заседания даны следующие поручения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В. Нейман – в срок до 11 февраля начать прием предложений от населения о мероприятиях, которые планируется реализовать на общественной территории, отобранной для включения в муниципальную программу на 2021 год. Продолжительность приема предложений не менее 10 календарных дней. Предложить населению проект для рассмотрения и внесения предложений по мероприятия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стить информацию на официальном сайте администрации Рамешковского района. Предоставить всю необходимую информацию о проведенном заседании МВК газете «Родная земля», для размещения информации в С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МВК                                                   А.А. Пилюг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вела Е.В. Нейман, ответственный секретарь МВК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2:00Z</dcterms:created>
  <dc:creator>Валентина Габлина</dc:creator>
  <dc:description/>
  <dc:language>en-US</dc:language>
  <cp:lastModifiedBy>Приемная</cp:lastModifiedBy>
  <cp:lastPrinted>2020-02-11T14:11:00Z</cp:lastPrinted>
  <dcterms:modified xsi:type="dcterms:W3CDTF">2020-03-12T11:32:00Z</dcterms:modified>
  <cp:revision>2</cp:revision>
  <dc:subject/>
  <dc:title/>
</cp:coreProperties>
</file>